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考生疫情防控须知》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天内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高风险地区所在城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直辖市为区、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旅居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土社区传播疫情的地区所在地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辖市为区、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控区、管控区、防范区旅居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接触史、健康状况等疫情防控信息。如违反相关规定，自愿承担相关责任、接受相应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150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en_lin</cp:lastModifiedBy>
  <dcterms:modified xsi:type="dcterms:W3CDTF">2022-06-06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